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леуро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икл телепередач для детей дошкольного возраста “Әкият илендә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Әкият илендә»</w:t>
        <w:br/>
        <w:t>Познавательно-развлекательная программа для малышей от 3 до 7 лет.</w:t>
        <w:br/>
        <w:t> 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 воскресеньям в 9:30 на телеканале ТН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ttp://ftp.prav.tatar.ru/mon/ekiyat/ekiyat1.avi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http://ftp.prav.tatar.ru/mon/ekiyat/ekiyat2.avi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ttp://ftp.prav.tatar.ru/mon/ekiyat/ekiyat3.av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50:00Z</dcterms:created>
  <dc:creator>Admin</dc:creator>
  <dc:description/>
  <cp:keywords/>
  <dc:language>en-US</dc:language>
  <cp:lastModifiedBy>Стас</cp:lastModifiedBy>
  <dcterms:modified xsi:type="dcterms:W3CDTF">2017-04-05T19:48:00Z</dcterms:modified>
  <cp:revision>3</cp:revision>
  <dc:subject/>
  <dc:title/>
</cp:coreProperties>
</file>